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>Директор МБОУ «УСОШ № 5»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 xml:space="preserve">                                   _______________В.И. Чесноко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» _______________ 2016 год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о проведении районного брейн-ринг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Овеянный славой герб наш и флаг» для обучающихся 8-х класс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ный брейн – ринг, посвященный Дню Герба и Флага Тверской области, организует и проводит МБОУ «УСОШ № 5 с углубленным изучением отдельных предметов» в рамках работы базовой школ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и 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Воспитание чувства патриотизма и уважения к символике страны, области и района;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Формирование познавательного интереса к истории и геральдике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Развитие коммуникативных навыков общ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лидерских качест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проведения:</w:t>
      </w:r>
    </w:p>
    <w:p>
      <w:pPr>
        <w:pStyle w:val="Normal"/>
        <w:ind w:left="426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1.1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Брейн - ринг проводится 20 октября 2016 года в 11. 00. Место проведения: актовый зал МБОУ СОШ№5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В игре принимают участие обучающиеся 8 классов школ города и района. Состав команды 6 человек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3</w:t>
      </w:r>
      <w:r>
        <w:rPr>
          <w:color w:val="333333"/>
          <w:sz w:val="28"/>
          <w:szCs w:val="28"/>
        </w:rPr>
        <w:t>. Организаторы игры оставляют за собой право, в случае некомплекта команд на начало игры, предоставить вторую команду из обучающихся 8 класса своей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4</w:t>
      </w:r>
      <w:r>
        <w:rPr>
          <w:color w:val="333333"/>
          <w:sz w:val="28"/>
          <w:szCs w:val="28"/>
        </w:rPr>
        <w:t xml:space="preserve">. Заявки на участие в игре подаются до 17 октября 2016 года на электронный адрес школы </w:t>
      </w:r>
      <w:r>
        <w:rPr>
          <w:b/>
          <w:color w:val="333333"/>
          <w:sz w:val="28"/>
          <w:szCs w:val="28"/>
          <w:shd w:fill="FFFFFF" w:val="clear"/>
        </w:rPr>
        <w:t>school5_07@mail.ru</w:t>
      </w:r>
      <w:r>
        <w:rPr>
          <w:color w:val="333333"/>
          <w:sz w:val="28"/>
          <w:szCs w:val="28"/>
        </w:rPr>
        <w:t xml:space="preserve"> по установленной форме (приложение 1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5. </w:t>
      </w:r>
      <w:r>
        <w:rPr>
          <w:color w:val="333333"/>
          <w:sz w:val="28"/>
          <w:szCs w:val="28"/>
        </w:rPr>
        <w:t>Заявки, присланные после 17. 10.2016, к рассмотрению не принимают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2.  Правила проведения игры: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1.</w:t>
      </w:r>
      <w:r>
        <w:rPr>
          <w:color w:val="333333"/>
          <w:sz w:val="28"/>
          <w:szCs w:val="28"/>
        </w:rPr>
        <w:t xml:space="preserve"> Игра включает в себя вопросы по истории символики России, Тверской области и Удомельского райо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</w:t>
      </w:r>
      <w:r>
        <w:rPr>
          <w:color w:val="333333"/>
          <w:sz w:val="28"/>
          <w:szCs w:val="28"/>
        </w:rPr>
        <w:t>. Игра состоит из трех туров. Перед каждым туром проводится жеребьевка, определяющая очередность участия команд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3.</w:t>
      </w:r>
      <w:r>
        <w:rPr>
          <w:color w:val="333333"/>
          <w:sz w:val="28"/>
          <w:szCs w:val="28"/>
        </w:rPr>
        <w:t xml:space="preserve"> В первом туре принимают участие все команды. Во второй тур выходят команды – победительницы. Командам, не прошедшим первый тур, предоставляетс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анс попасть во второй тур при розыгрыше вопросов, на которые не получены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веты в первом туре (проходит команда, набравшая наибольшее количество баллов). В третьем туре играют команды, одержавшие победу во втором тур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2 и 3 туров зрители в зале имеют возможность давать ответы на вопросы, проигранные командами на сцене, и набирать за правильные ответы жетоны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2.4.</w:t>
      </w:r>
      <w:r>
        <w:rPr>
          <w:color w:val="333333"/>
          <w:sz w:val="28"/>
          <w:szCs w:val="28"/>
        </w:rPr>
        <w:t xml:space="preserve"> В первом и во втором туре игра состоит из 3х раундов (1 вопрос по символике РФ, 1 – по символике Тверской области, 1 – по символике Удомельского района, запасной вопрос по необходимости). В третьем туре игра состоит из 5 раундов (2 вопроса  по символике РФ, 2 – по символике Тверской области, 1 –  Удомельского района, запасной вопрос по необходимости)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2.5.</w:t>
      </w:r>
      <w:r>
        <w:rPr>
          <w:color w:val="333333"/>
          <w:sz w:val="28"/>
          <w:szCs w:val="28"/>
        </w:rPr>
        <w:t xml:space="preserve"> За правильный ответ команде присуждается 1 балл. Если команды не дают правильного ответа на вопрос, то стоимость вопроса в следующем раунде увеличивается на балл. Игра идет до трех баллов в первом и во втором туре и до 5 баллов в третьем тур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 Награждение победителей: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 xml:space="preserve">. Команда – победительница награждается дипломом Управления образования Администрации Удомельского района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степени и памятным подарком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3.2</w:t>
      </w:r>
      <w:r>
        <w:rPr>
          <w:color w:val="333333"/>
          <w:sz w:val="28"/>
          <w:szCs w:val="28"/>
        </w:rPr>
        <w:t xml:space="preserve">. Команды, занявшие призовые места, награждаются дипломами Управления образования Администрации Удомельского района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3.3</w:t>
      </w:r>
      <w:r>
        <w:rPr>
          <w:color w:val="333333"/>
          <w:sz w:val="28"/>
          <w:szCs w:val="28"/>
        </w:rPr>
        <w:t>. Команды, не занявшие призовых мест, награждаются грамотами Управления образования Администрации Удомельского района за участ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4. </w:t>
      </w:r>
      <w:r>
        <w:rPr>
          <w:color w:val="333333"/>
          <w:sz w:val="28"/>
          <w:szCs w:val="28"/>
        </w:rPr>
        <w:t>Участник игры, набравший большее количество жетонов, становится победителем брейн – ринга в индивидуальном зачете, награждается дипломом Управления образования Администрации Удомельского района и памятным подарк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5. </w:t>
      </w:r>
      <w:r>
        <w:rPr>
          <w:color w:val="333333"/>
          <w:sz w:val="28"/>
          <w:szCs w:val="28"/>
        </w:rPr>
        <w:t xml:space="preserve"> Все участники брейн – ринга получают свидетельства участ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ОГЛАСОВА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</w:t>
        <w:tab/>
        <w:t>Управления образования</w:t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8"/>
          <w:szCs w:val="28"/>
        </w:rPr>
        <w:t>Администрации Удомельского района</w:t>
      </w:r>
    </w:p>
    <w:p>
      <w:pPr>
        <w:pStyle w:val="Normal"/>
        <w:rPr/>
      </w:pPr>
      <w:r>
        <w:rPr>
          <w:color w:val="333333"/>
          <w:sz w:val="28"/>
          <w:szCs w:val="28"/>
        </w:rPr>
        <w:t>___________________ Л. Н. Корнилова</w:t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» ____________ 2016 г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БРЕЙН – РИН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ВЕЯННЫЙ СЛАВОЙ ГЕРБ НАШ И ФЛА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ОУ СОШ 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О </w:t>
        <w:tab/>
        <w:t>РУКОВОДИТЕЛЯ  КОМАНДЫ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835"/>
      </w:tblGrid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ДИРЕКТОР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ля печа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2:00Z</dcterms:created>
  <dc:creator>User</dc:creator>
  <dc:description/>
  <cp:keywords/>
  <dc:language>en-US</dc:language>
  <cp:lastModifiedBy>Елена Горбина</cp:lastModifiedBy>
  <cp:lastPrinted>2013-09-30T13:09:00Z</cp:lastPrinted>
  <dcterms:modified xsi:type="dcterms:W3CDTF">2017-01-23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3414658</vt:r8>
  </property>
</Properties>
</file>