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firstLine="28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тверждаю </w:t>
      </w:r>
    </w:p>
    <w:p>
      <w:pPr>
        <w:pStyle w:val="Normal"/>
        <w:ind w:left="6379" w:firstLine="28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иректор МБОУ СОШ № 5</w:t>
      </w:r>
    </w:p>
    <w:p>
      <w:pPr>
        <w:pStyle w:val="Normal"/>
        <w:ind w:left="6379" w:firstLine="284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Чеснокова В.И.</w:t>
      </w:r>
    </w:p>
    <w:p>
      <w:pPr>
        <w:pStyle w:val="Normal"/>
        <w:ind w:left="6379" w:firstLine="28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left="6379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каз от «___» _____ 2016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 об индивидуальном проекте обучающихся</w:t>
      </w:r>
    </w:p>
    <w:p>
      <w:pPr>
        <w:pStyle w:val="Normal"/>
        <w:spacing w:before="0" w:after="0"/>
        <w:ind w:firstLine="1706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Настоящее Положение разработано в соответствии с требованиями федерального государственного образовательного стандарта (ФГОС) основного общего образования, Основной образовательной программы основного общего образования МБОУ СОШ №5, Программы формирования УУД МБОУ СОШ №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9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Данное Положение регламентирует деятельность образовательного учреждения по организации работы над  индивидуальным проектом в связи с переходом на ФГОС ОО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Настоящее Положение рассматривается методическим советом школы, имеющим право вносить в него свои изменения и дополнения, утверждается директором школ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Проектная деятельность является одной из форм организации учебного процесса и внеурочной деятельности, способствующей воспитанию у учащихся самостоятельности, инициативности, ответственности, повышению у них мотивации к учебной деятельности и направленная на повышение качества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Индивидуальный 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Индивидуальный проект является основным объектом оценки метапредметных результатов, полученных обучающимися в ходе освоения предметных и междисциплинарных учебных програм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Цели выполнения индивидуального проекта.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Формировать у обучающихся способности и готовности к решению личностно и социально значимых проблем и воплощению найденных решений в практику.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Создать условия для формирования УУД учащихся (личностных, познавательных, коммуникативных и регулятивных), развития их творческих способносте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Формировать у обучающихся способность к освоению систематических знаний, их самостоятельному пополнению, переносу и интегр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 Определить уровень сформированности у обучающегося метапредметных результатов образовательной деятельн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Задачи выполнения индивидуального проек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Обучение планированию, целеполаганию, саморегуляции и самоконтролю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Формирование навыков сбора и обработки информ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Развитие умения анализировать, креативности и критичности мышл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Формирование и развитие навыков публичного выступл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5. Формирование позитивного отношения к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выполнения учащимся индивидуального проек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Выполнение индивидуального проекта обязательно для каждого обучающегося 6 и 8 классов, перешедшего на обучение по новым ФГОС, его невыполнение равноценно получению неудовлетворительной оценки по учебному предмету. В течение одного учебного года учащийся обязан выполнить один индивидуальный проект.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Руководителем проекта является учитель-предметник, классный воспитатель, родитель обучающего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82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Тема проекта предлагаются обучающимся и согласуется с руководител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Проект выполняется обучающимся индивидуаль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Проект может носить предметную, межпредметную, надпредметную направлен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тапы и примерные сроки работы над проектом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(Разработка проект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блемы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цели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темы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задачи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над проектом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выполнения каждого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обработка информации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(Выполнение проекта)</w:t>
            </w:r>
          </w:p>
        </w:tc>
      </w:tr>
      <w:tr>
        <w:trPr>
          <w:trHeight w:val="11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продукта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боты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с руководителем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(Представление продукта)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и предоставление его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Контроль соблюдения сроков осуществляет педагог, руководитель проек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Контроль охвата детей проектной деятельностью осуществляет классный воспитатель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68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Защита обучающимися проектов проходит в апреле в рамках школьной ученической конферен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Возможные типы работ и формы их представления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 проект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едставления результата</w:t>
            </w:r>
          </w:p>
        </w:tc>
      </w:tr>
      <w:tr>
        <w:trPr>
          <w:trHeight w:val="9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о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редставление исследования в форме презентации или стендового доклада)</w:t>
            </w:r>
          </w:p>
        </w:tc>
      </w:tr>
      <w:tr>
        <w:trPr>
          <w:trHeight w:val="8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конструктор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,  конструкторское изделие, модель, рабочие установки</w:t>
            </w:r>
          </w:p>
        </w:tc>
      </w:tr>
      <w:tr>
        <w:trPr>
          <w:trHeight w:val="9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(практико-ориентированное) (служит для решения какой-либо задач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, видеофильм, звукозапись, рекомендации, справочный материал, учебное пособие, схема, план-карта, постеры, презентации, альбомы</w:t>
            </w:r>
          </w:p>
        </w:tc>
      </w:tr>
      <w:tr>
        <w:trPr>
          <w:trHeight w:val="1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равление (информация, обработанная и представленная в какой-либо форм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, буклет, справочный материал, учебное пособие, постеры, презентации, фильм</w:t>
            </w:r>
          </w:p>
        </w:tc>
      </w:tr>
      <w:tr>
        <w:trPr>
          <w:trHeight w:val="8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материалы по социальному проекту, сценарии мероприятий</w:t>
            </w:r>
          </w:p>
        </w:tc>
      </w:tr>
      <w:tr>
        <w:trPr>
          <w:trHeight w:val="7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(спектакль), компьютерная анимация, выставка, рисунок (иллюстрация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оформлению индивидуального проекта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материалов готового проекта в обязательном порядке включа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before="0" w:after="0"/>
        <w:ind w:left="0"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носимый на защиту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дукт проектной деятельности (или его фотография)</w:t>
      </w:r>
      <w:r>
        <w:rPr>
          <w:rFonts w:eastAsia="Times New Roman" w:cs="Times New Roman" w:ascii="Times New Roman" w:hAnsi="Times New Roman"/>
          <w:sz w:val="24"/>
          <w:szCs w:val="24"/>
        </w:rPr>
        <w:t>, представленный в одной из описанных выше фор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before="0" w:after="0"/>
        <w:ind w:left="0"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ленная учащим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раткая пояснительная записка к прое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указание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исходного замысла, цели и задач проект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краткого описания хода выполнения проекта (название всех этапов проекта, с описанием действий и методов на каждом этапе) и полученных результатов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писка использованных источников. (Приложение 1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иложении к пояснительной записке помещаются расчеты, чертежи, иллюстративный материал (показывающий этапы работы), опросники, результаты анкетирования, отзывы, рецензии и т.д. </w:t>
      </w:r>
    </w:p>
    <w:p>
      <w:pPr>
        <w:pStyle w:val="Normal"/>
        <w:spacing w:before="0" w:after="0"/>
        <w:ind w:firstLine="454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невник работы над прое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ый заполняется обучающимся и руководителем (приложение 2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ым во всех работах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ая работа оформляется в соответствии с требованиями к оформлению научно-исследовательских работ (приложение 3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Требования к защите проек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щита проекта осуществляется в рамках школьной конференции. Обучающийся публично представляет результаты работы над проектами и демонстрирует уровень овладения отдельными элементами проектной деятельности. Ученик может использовать мультимедийные формы для представления своего проек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проектной работы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.Результаты выполнения проекта оцениваются руководителем и экспертной комиссией по итогам защиты представленного продукта, составленной учеником краткой пояснительной записке, дневнику работы над проект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Выполнение проектной работы оценивается по критериям, отражающим уровень сформированности у обучающегося универсальных учебных действий (регулятивных, познавательных, информационно-коммуникационных) и выражается в баллах от 0 до 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 Баллы заносятся в листок оценивания (приложение 4) и суммирую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4. Полученные баллы переводятся в отметку «2», «3», «4», «5» в соответствии со шкалой перерасчета первичного балл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5. Оценочный лист с выставленной отметкой вкладывается в портфолио обучающегос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40" w:gutter="0" w:header="0" w:top="9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30:00Z</dcterms:created>
  <dc:creator/>
  <dc:description/>
  <cp:keywords/>
  <dc:language>en-US</dc:language>
  <cp:lastModifiedBy>Пользователь</cp:lastModifiedBy>
  <dcterms:modified xsi:type="dcterms:W3CDTF">2017-01-10T10:09:00Z</dcterms:modified>
  <cp:revision>58</cp:revision>
  <dc:subject/>
  <dc:title/>
</cp:coreProperties>
</file>